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4"/>
        <w:gridCol w:w="1985"/>
        <w:gridCol w:w="1134"/>
        <w:gridCol w:w="1769"/>
        <w:gridCol w:w="4871"/>
        <w:gridCol w:w="168"/>
      </w:tblGrid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ФОРМА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 сдаче </w:t>
            </w:r>
            <w:r>
              <w:rPr>
                <w:b/>
                <w:sz w:val="18"/>
                <w:szCs w:val="18"/>
              </w:rPr>
              <w:t>(утрате) полиса обязательного медицинского страхования на материальном носите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«Об обязательном медицинском страховании в Российской Федерации» (нужное отметить знаком «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»):</w:t>
            </w:r>
          </w:p>
        </w:tc>
      </w:tr>
      <w:tr>
        <w:trPr/>
        <w:tc>
          <w:tcPr>
            <w:tcW w:w="1035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firstLine="318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даю мой полис обязательного медицинского страхования (полиса гражданина, представителем которого я являюсь) (нужное подчеркнуть) на материальном носителе №</w:t>
            </w:r>
            <w:r>
              <w:rPr/>
              <w:t>____________________________________________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8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93" w:leader="none"/>
              </w:tabs>
              <w:snapToGrid w:val="false"/>
              <w:ind w:right="27" w:hanging="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9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2) информирую об утрате моего полиса обязательного медицинского страхования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2126"/>
        <w:gridCol w:w="194"/>
        <w:gridCol w:w="7982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9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81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955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8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82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49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0270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7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79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780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9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0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3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774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6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79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/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tbl>
      <w:tblPr>
        <w:tblW w:w="109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656"/>
        <w:gridCol w:w="142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90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0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9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9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97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10207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.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9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9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93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00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94"/>
        <w:gridCol w:w="850"/>
        <w:gridCol w:w="426"/>
        <w:gridCol w:w="1169"/>
        <w:gridCol w:w="686"/>
        <w:gridCol w:w="1121"/>
        <w:gridCol w:w="1288"/>
        <w:gridCol w:w="426"/>
        <w:gridCol w:w="271"/>
        <w:gridCol w:w="13"/>
        <w:gridCol w:w="673"/>
        <w:gridCol w:w="706"/>
        <w:gridCol w:w="1704"/>
        <w:gridCol w:w="29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  <w:tr>
        <w:trPr/>
        <w:tc>
          <w:tcPr>
            <w:tcW w:w="21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hanging="0"/>
        <w:rPr>
          <w:sz w:val="12"/>
          <w:szCs w:val="10"/>
        </w:rPr>
      </w:pPr>
      <w:r>
        <w:rPr>
          <w:sz w:val="12"/>
          <w:szCs w:val="1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6" w:gutter="0" w:header="283" w:top="3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right="27" w:firstLine="72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04:00Z</dcterms:created>
  <dc:creator>suharova</dc:creator>
  <dc:description/>
  <cp:keywords/>
  <dc:language>en-US</dc:language>
  <cp:lastModifiedBy>Якимова Галина Ивановна</cp:lastModifiedBy>
  <cp:lastPrinted>2019-06-14T09:28:00Z</cp:lastPrinted>
  <dcterms:modified xsi:type="dcterms:W3CDTF">2023-01-18T14:04:00Z</dcterms:modified>
  <cp:revision>2</cp:revision>
  <dc:subject/>
  <dc:title/>
</cp:coreProperties>
</file>