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 все лечебные учреждения Республики Мордовия стали государственными бюджетными учреждениями здравоохранения, получают государственное задание на оказание жителям Республики Мордовия медицинской помощи и обязаны оказывать ее бесплат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рава граждан на получение бесплатной медицинской помощи гарантированы Конституцией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утверждена Программа государственных гарантий оказания бесплатной медицинской помощи. Ни в одной строчке этой программы не указаны медицинские услуги, за которые гражданин должен платить. Указаны лишь источники финансирования  разных видов медицинской помощи, и среди них нет источника «личные средства граждан».   Федеральный закон от 29 ноября 2011 года  №323 «Об основах охраны здоровья граждан в Российской Федерации»  запрещает взимание платы за медицинскую помощь в объеме программы государственных гарантий. Статья 20 Федерального закона «Об обязательном медицинском страховании в Российской Федерации» гласит: «Медицинские организации обязаны бесплатно оказывать застрахованным лицам медицинскую помощь в рамках программ обязательного медицинского страхования». При этом в стационаре больной должен быть обеспечен медикаментами, перечень которых утвержден распоряжением Правительства Российской Федерации. Это относится как к круглосуточному, так и дневному стационар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 конституционные права граждан нарушаются практически во всех медицинских учреждениях.  Администрации  больниц и поликлиник требуют оплатить медицинскую услугу как бы  «по желанию гражданина» или «вне очереди».  У гражданина есть одно желание – поправить здоровье, а задача лечебного учреждения –  провести обследование пациента с целью установления диагноза и назначить адекватное лечение, которое как раз и исполнило бы желание пациента выздороветь. Очередность на диагностическую процедуру не должна превышать 7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нуждение к оплате медицинской помощи – это не желание пациента, а желание администрации медицинского учреждения увеличить доходы больницы, причем чаще всего неправедным способ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ациент в этой ситуации – лицо зависимое, здоровье человека и близких ему людей – бесценно, и подчас медицинские работники пользуются этим в нарушение всех правил морали и э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Чаще всего нарушаются права граждан в республиканской офтальмологической  больнице, которая  заставляет платить пациентов, в основном, преклонного возраста за оперативное лечение по поводу катаракты. В Мордовской республиканской клинической больнице пациенты, направленные в консультативную поликлинику из районных больниц, вынуждены оплачивать диагностические исследования,  оплачивать прием у специалистов. В   онкологическом диспансере  пациенты, постоянно наблюдающиеся по поводу профильных заболеваний, вынуждены оплачивать исследования на онкомаркеры, в центральных районных больницах – УЗИ,  холтеровское мониторирование, ФГС, в стоматологических поликлиниках - лечение зубов. В клинической  больнице №4 пациенты вынуждены приобретать металлоконструкции в травмат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сключением из этого перечня являются лишь детские поликлиники, республиканская детская больница, где при высоком уровне качества оказываемой медицинской помощи нет платных услуг.  Нет заявлений пациентов в страховые медицинские организации по инфекционной больнице, госпиталю ветеранов войн, больнице восстановительного лечения.         Дошла ситуация до абсурда, когда Республиканский перинатальный центр, не сумев организовать обследование беременной женщины в Мордовии, заявляет, что она по собственному желанию направилась за пределы республики на пункцию плацент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то же делать человеку в ситуации, когда медицинское учреждение покушается на его не такой уж толстый кошелек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е надо бояться противостоять этому явлению. Необходимо бороться за свои права.  По каждому случаю оплаты медицинской помощи обращайтесь в страховую организацию, территориальный фонд ОМС, Министерство здравоохранения, прокуратуру. Желание руководителей лечебных учреждений пополнить бюджет больниц за счет средств пациентов носит эпидемический характер и не зависит от уровня финансирования. Средств в медицинские учреждения  с каждым годом идет все больше и больше, а удовлетворенность населения качеством оказания медицинской помощи не повышается. Возникают ситуации, когда сами медицинские работники, проходящие периодические медицинские осмотры, жалуются, что осмотр проводится некачественно, хотя и оплачивается средствами работодателя или даже личными средствами гражданина. Хочется вспомнить слова: «Относись к ближнему так, как бы ты хотел, чтобы относились к теб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 заявлением в страховую медицинскую организацию, Территориальный фонд ОМС можно обратиться в любой день, кроме субботы и воскресенья. Можно написать свои претензии на сайте Территориального фонда ОМ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территориального фонда обязательного медицинского страхования, страховых медицинских организаций регулярно ведут прием граждан в лечебных учреждениях. График приема размещен на сайте ТФОМС Республики Мордовия, на стендах в каждом лечебном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ри возникновении проблем при получении медицинской помощи обратитесь к руководителю лечебного учреждения.   Прежде чем заплатить за обследование, обратитесь в страховую медицинскую организацию. Номера телефонов  написаны на Вашем поли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т лекарства в стационаре, обратитесь в страховую компанию. По закону она обязана организовать лечение застрахованного гражданина. За это страховая медицинская организация получает средства на ведение дел и обязана защищать права пациентов вплоть до су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лечебных учреждениях разрешены платные услуги только сверх программы государственных гарантий. Это предварительные и периодические осмотры работников с вредными условиями труда или работающих в таких условиях, когда сам работающий может стать источником опасности для окружающих. Это пищевики, работники медицинских  учреждений и аптек, детских садов и школ и т.д.  В этих случаях согласно ст.213 Трудового кодекса  медицинские осмотры проводятся за счет средств работодателя, и цель их – определение профессиональной пригодности. Платно оказываются  косметические услуги, зубопротезирование, сервисные услуги: отдельные палаты с холодильником, телевизором. Медицинская помощь при всех заболеваниях и взрослым и детям должна оказывать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адать все волнующие Вас вопросы можно  на сайте территориального фонда обязательного медицинского страхования Республики Мордовия, а также по  телефо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ФОМС Республики Мордовия   тел. 47-47-27,  тел. 47-41-23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овая медицинская организация «СОГАЗ – Мед» тел. 23-28-48,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л. 23-28-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я медицинская организация «Росгосстрах – Мордовия – Медицина»                     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л. 23-32-84,                                                                                                           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23-28-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30:00Z</dcterms:created>
  <dc:creator>galal</dc:creator>
  <dc:description/>
  <cp:keywords/>
  <dc:language>en-US</dc:language>
  <cp:lastModifiedBy>user</cp:lastModifiedBy>
  <cp:lastPrinted>2012-03-05T10:36:00Z</cp:lastPrinted>
  <dcterms:modified xsi:type="dcterms:W3CDTF">2012-03-13T11:30:00Z</dcterms:modified>
  <cp:revision>2</cp:revision>
  <dc:subject/>
  <dc:title>     Сегодня практически  все лечебные учреждения Республики Мордовия стали государственными бюджетными учреждениями здравоохранения</dc:title>
</cp:coreProperties>
</file>