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ru-RU"/>
        </w:rPr>
      </w:pPr>
      <w:r>
        <w:rPr>
          <w:lang w:val="ru-RU"/>
        </w:rPr>
        <w:t xml:space="preserve">Утверждена приказом </w:t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  <w:t>ТФОМС Республики Мордовия</w:t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  <w:t xml:space="preserve">от 30.03.2012  № 63 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ЛИ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щиты персональных данных в ТФОМС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before="12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олитика определяет основные принципы и правила, используемые в ТФОМС Республики Мордовия при работе с персональными данными. Политика используется в целях обеспечения информационной безопасности при работе с персональными данными и соблюдения законных интересов граждан, являющихся субъектами персональных данных, обрабатываемых в ТФОМС Республики Мордовия. Соблюдение правил и принципов Политики является обязательным в ТФОМС Республики Мордовия. Политика разработана в соответствии с Федеральным законом № 152- ФЗ от 27.07.2006 года  «О персональных данных» и подлежит опубликованию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12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инципы и правила</w:t>
      </w:r>
    </w:p>
    <w:p>
      <w:pPr>
        <w:pStyle w:val="Normal"/>
        <w:spacing w:before="200" w:after="20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Обработка персональных данных граждан осуществляется в целях обеспечения соблюдения Конституции Российской Федерации, Федеральных законов и иных нормативных правовых актов Российской Федерации в части получения гражданами, застрахованными в системе обязательного медицинского страхования (ОМС), медицинских услуг, обеспечения личной безопасности граждан, учета оказанных услуг в системе ОМС. Обработка персональных данных работников ТФОМС осуществляется в целях обеспечения их интересов в соответствии с Трудовым Кодексом РФ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В ТФОМС запрещается получать, обрабатывать и хранить персональные данные о политических, религиозных и иных убеждениях, частной жизни, членстве в общественных объединениях, в том числе в профессиональных союзах.</w:t>
      </w:r>
    </w:p>
    <w:p>
      <w:pPr>
        <w:pStyle w:val="Normal"/>
        <w:spacing w:before="12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Передача персональных данных граждан третьей стороне допускается только в случаях, установленных федеральными законами, после заключения соглашения о конфиденциальности,  при этом третья сторона обязана принимать все необходимые меры для защиты полученных ей персональных данных. Передача персональных данных по каналам связи осуществляется в соответствии с действующими на территории РФ требованиями по защите информации.</w:t>
      </w:r>
    </w:p>
    <w:p>
      <w:pPr>
        <w:pStyle w:val="Normal"/>
        <w:spacing w:before="12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Хранение персональных данных осуществляется в форме, позволяющей определить субъект персональных данных, не больше, чем этого требуют цели их обработки.</w:t>
      </w:r>
    </w:p>
    <w:p>
      <w:pPr>
        <w:pStyle w:val="Normal"/>
        <w:spacing w:before="12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В случае выявления факта недостоверности персональных данных производится их уточнение.</w:t>
      </w:r>
    </w:p>
    <w:p>
      <w:pPr>
        <w:pStyle w:val="Normal"/>
        <w:spacing w:before="12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ТФОМС определяет актуальные угрозы безопасности персональных данных при их обработке в информационных системах, разрабатывает и издает документы, определяющие его политику в области обработки персональных данных, иные локальные документы, с целью обеспечения безопасности персональных данных.</w:t>
      </w:r>
    </w:p>
    <w:p>
      <w:pPr>
        <w:pStyle w:val="Normal"/>
        <w:spacing w:before="12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 ТФОМС Республики Мордовия  назначен ответственный за организацию обработки персональных данных, а так же имеется структурное подразделение, выполняющее функции по защите информации.</w:t>
      </w:r>
    </w:p>
    <w:p>
      <w:pPr>
        <w:pStyle w:val="Normal"/>
        <w:spacing w:before="12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 Проводится ознакомление работников ТФОМС, работающих с персональными данными, с положениями законодательства РФ о персональных данных и локальными документами, действующими в ТФОМС. Допуск к обработке персональных данных осуществляется приказом директора ТФОМС Республики Мордовия после ознакомления с внутренними документами. </w:t>
      </w:r>
    </w:p>
    <w:p>
      <w:pPr>
        <w:pStyle w:val="Normal"/>
        <w:spacing w:before="12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ТФОМС в соответствии с классом информационной системы персональных данных применяются как организационные, так и технические меры по обеспечению безопасности персональных данных, в том числе: установление правил доступа к персональным данным, применение сертифицированных средств защиты информации, учет машинных носителей персональных данных, обнаружение и регистрация фактов несанкционированного доступа, а так же реагирование на такие факты, как восстановление персональных данных, средства межсетевого экранирования, средства обнаружения вторжений, антивирусная защита, контроль за принимаемыми мерами по обеспечению персональных данных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Более детальные требования к обеспечению безопасности персональных данных в ТФОМС Республики Мордовия по конкретным направлениям защиты (криптографическая защита, антивирусный контроль и т.п.) устанавливаются частными политиками, регламентами, руководствами и инструкциями. 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</w:t>
      </w:r>
    </w:p>
    <w:p>
      <w:pPr>
        <w:pStyle w:val="Defaul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 ТФОМС, виновный в нарушении норм, регулирующих получение, обработку, хранение и передачу персональных данных граждан, несет ответственность в соответствии с законодательством Российской Федерации.</w:t>
      </w:r>
    </w:p>
    <w:p>
      <w:pPr>
        <w:pStyle w:val="Defaul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ересмотра политики</w:t>
      </w:r>
    </w:p>
    <w:p>
      <w:pPr>
        <w:pStyle w:val="Normal"/>
        <w:spacing w:before="12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должна пересматриваться не реже чем раз в три года. Политика может быть пересмотрена в результате изменений нормативных актов, регулирующих защиту персональных данных и деятельность ТФОМС.</w:t>
      </w:r>
    </w:p>
    <w:p>
      <w:pPr>
        <w:pStyle w:val="Normal"/>
        <w:spacing w:before="120" w:after="1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8"/>
      <w:numFmt w:val="decimal"/>
      <w:lvlText w:val="%1.%2"/>
      <w:lvlJc w:val="left"/>
      <w:pPr>
        <w:tabs>
          <w:tab w:val="num" w:pos="0"/>
        </w:tabs>
        <w:ind w:left="136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3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09:00Z</dcterms:created>
  <dc:creator>red</dc:creator>
  <dc:description/>
  <cp:keywords/>
  <dc:language>en-US</dc:language>
  <cp:lastModifiedBy>user</cp:lastModifiedBy>
  <cp:lastPrinted>2011-09-05T15:43:00Z</cp:lastPrinted>
  <dcterms:modified xsi:type="dcterms:W3CDTF">2012-04-04T11:58:00Z</dcterms:modified>
  <cp:revision>6</cp:revision>
  <dc:subject/>
  <dc:title>ПОЛИТИКА</dc:title>
</cp:coreProperties>
</file>