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Руководителю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ховой компании,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контактного телеф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лис ОМС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лату в возм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ыт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и причинен ущерб в связи с ненадлежащим исполнением обязанности по организации представления медицинской помощи, выразившийся в непредставлении мне в период стационарного лечения в ЛПУ                          .       отделении                                                                                с                      "__"___по              м-ца 20     года необходимых для лечения лекарственных средств , и произведенных расходов на их закуп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 ____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расходов на су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_30_____ дней с момента получения настоящей претензии выплатить мне понесенные расходы в размере ________ (__________________)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ую сумму прошу перечислить по следующим реквизитам: 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ивном случае буду вынужден обратиться в суд с заявлением о принудительном взыскании со Страховщика суммы указанных расходов выплаты, а также взыскания неустойки (пени) за просрочку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трахового поли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, подтверждающие расходы по приобретению медикаментов, исследований, проведенных анализ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 принятом решении уведомить меня по адресу: 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___ г.                 ____________________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41:00Z</dcterms:created>
  <dc:creator>galal</dc:creator>
  <dc:description/>
  <cp:keywords/>
  <dc:language>en-US</dc:language>
  <cp:lastModifiedBy>rotanova</cp:lastModifiedBy>
  <cp:lastPrinted>2012-11-01T09:15:00Z</cp:lastPrinted>
  <dcterms:modified xsi:type="dcterms:W3CDTF">2012-11-01T08:09:00Z</dcterms:modified>
  <cp:revision>8</cp:revision>
  <dc:subject/>
  <dc:title> </dc:title>
</cp:coreProperties>
</file>